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8680"/>
          <w:sz w:val="32"/>
          <w:szCs w:val="32"/>
        </w:rPr>
      </w:pPr>
      <w:r>
        <w:rPr>
          <w:rFonts w:cs="Arial" w:ascii="Century Gothic" w:hAnsi="Century Gothic"/>
          <w:b/>
          <w:color w:val="008680"/>
          <w:sz w:val="32"/>
          <w:szCs w:val="32"/>
        </w:rPr>
        <w:t>Acceptable forms of identification</w:t>
      </w:r>
    </w:p>
    <w:p>
      <w:pPr>
        <w:pStyle w:val="Normal"/>
        <w:jc w:val="both"/>
        <w:rPr>
          <w:rFonts w:ascii="Arial" w:hAnsi="Arial" w:cs="Arial"/>
          <w:b/>
          <w:b/>
          <w:color w:val="008680"/>
          <w:sz w:val="20"/>
          <w:szCs w:val="20"/>
        </w:rPr>
      </w:pPr>
      <w:r>
        <w:rPr>
          <w:rFonts w:cs="Arial" w:ascii="Arial" w:hAnsi="Arial"/>
          <w:b/>
          <w:color w:val="008680"/>
          <w:sz w:val="20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66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hotographic Identificatio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of of Home Addres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ent signed Passport (UK or Overseas)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ent full UK driving licence bearing a photograph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tional Identity Card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M Forces Identity Card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tional Insurance Card containing a photograph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nsioner’s Travel Pas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hotographic registration card for self-employed individual or partnership in the construction industry C1S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nt Bank/Building Society statement or Passbook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nt gas, electricity, water or telephone (not mobile phone) bil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urrent house or motor Insurance Certificat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uncil Tax bill or payment book for the current year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nt credit card bil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land Revenue Self-assessment Statement or Tax Demand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nt mortgage statement or local Council/Housing Association Rent Card/Tenancy Agreement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py of the Electoral Rol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ate benefit book (pension/disability/child benefit)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tter from the CSA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edit Reference Agency Search paperwork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olicitor’s letter confirming recent house purchase or Land Registry confirmation of address or a current Residence Permi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84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Essentials:</w:t>
    </w:r>
  </w:p>
  <w:p>
    <w:pPr>
      <w:pStyle w:val="Footer"/>
      <w:ind w:right="360" w:hanging="0"/>
      <w:rPr/>
    </w:pPr>
    <w:r>
      <w:rPr>
        <w:rFonts w:cs="Arial" w:ascii="Century Gothic" w:hAnsi="Century Gothic"/>
        <w:sz w:val="16"/>
      </w:rPr>
      <w:t>ESS20112023 Acceptable I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9180</wp:posOffset>
              </wp:positionH>
              <wp:positionV relativeFrom="paragraph">
                <wp:posOffset>19050</wp:posOffset>
              </wp:positionV>
              <wp:extent cx="1485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of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.5pt;mso-position-vertical-relative:text;margin-left:3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/>
                      </w:rPr>
                      <w:t xml:space="preserve"> of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  <w:t>1</w:t>
                    </w:r>
                    <w:r/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color w:val="FFFFFF"/>
        <w:sz w:val="36"/>
        <w:szCs w:val="36"/>
        <w:highlight w:val="darkCyan"/>
      </w:rPr>
      <w:t>Essentials</w:t>
      <w:tab/>
      <w:tab/>
      <w:tab/>
      <w:tab/>
    </w:r>
    <w:r>
      <w:rPr>
        <w:rFonts w:cs="Century Gothic" w:ascii="Century Gothic" w:hAnsi="Century Gothic"/>
        <w:b/>
        <w:color w:val="FFFFFF"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51:00Z</dcterms:created>
  <dc:creator>WBennett</dc:creator>
  <dc:description/>
  <cp:keywords/>
  <dc:language>en-US</dc:language>
  <cp:lastModifiedBy>Sarah Dennison</cp:lastModifiedBy>
  <cp:lastPrinted>2007-11-21T16:08:00Z</cp:lastPrinted>
  <dcterms:modified xsi:type="dcterms:W3CDTF">2024-02-21T20:51:00Z</dcterms:modified>
  <cp:revision>2</cp:revision>
  <dc:subject/>
  <dc:title>SHAKESPEARE PUTSMAN LLP</dc:title>
</cp:coreProperties>
</file>