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080" w:right="1080" w:gutter="0" w:header="720" w:top="1080" w:footer="720" w:bottom="108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bCs/>
          <w:color w:val="00B6C0"/>
          <w:sz w:val="32"/>
          <w:szCs w:val="32"/>
        </w:rPr>
      </w:pPr>
      <w:r>
        <w:rPr>
          <w:rFonts w:cs="Century Gothic" w:ascii="Century Gothic" w:hAnsi="Century Gothic"/>
          <w:b/>
          <w:bCs/>
          <w:color w:val="00B6C0"/>
          <w:sz w:val="32"/>
          <w:szCs w:val="32"/>
        </w:rPr>
      </w:r>
    </w:p>
    <w:p>
      <w:pPr>
        <w:pStyle w:val="Normal"/>
        <w:widowControl w:val="false"/>
        <w:autoSpaceDE w:val="false"/>
        <w:ind w:right="724" w:hanging="0"/>
        <w:rPr>
          <w:rFonts w:ascii="Century Gothic" w:hAnsi="Century Gothic" w:cs="Century Gothic"/>
          <w:b/>
          <w:b/>
          <w:bCs/>
          <w:color w:val="009193"/>
          <w:sz w:val="32"/>
          <w:szCs w:val="32"/>
        </w:rPr>
      </w:pPr>
      <w:r>
        <w:rPr>
          <w:rFonts w:cs="Century Gothic" w:ascii="Century Gothic" w:hAnsi="Century Gothic"/>
          <w:b/>
          <w:bCs/>
          <w:color w:val="009193"/>
          <w:sz w:val="32"/>
          <w:szCs w:val="32"/>
        </w:rPr>
        <w:t>Treating vulnerable customers fairly: checklist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bCs/>
          <w:color w:val="333333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333333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777777"/>
          <w:sz w:val="22"/>
          <w:szCs w:val="22"/>
        </w:rPr>
      </w:pPr>
      <w:r>
        <w:rPr>
          <w:rFonts w:cs="Century Gothic" w:ascii="Century Gothic" w:hAnsi="Century Gothic"/>
          <w:color w:val="777777"/>
          <w:sz w:val="22"/>
          <w:szCs w:val="22"/>
        </w:rPr>
        <w:t> 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This checklist is for firms to consider to help ensure that they treat vulnerable customers fairly.</w:t>
      </w:r>
    </w:p>
    <w:p>
      <w:pPr>
        <w:pStyle w:val="Normal"/>
        <w:widowControl w:val="false"/>
        <w:autoSpaceDE w:val="false"/>
        <w:spacing w:lineRule="auto" w:line="360" w:before="0" w:after="220"/>
        <w:jc w:val="both"/>
        <w:rPr>
          <w:rFonts w:ascii="Century Gothic" w:hAnsi="Century Gothic" w:cs="Century Gothic"/>
          <w:b/>
          <w:b/>
          <w:bCs/>
          <w:color w:val="777777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777777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724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The FCA expects treating vulnerable customers fairly to be embedded in a firm’s culture and processes. To help firms do this and comply with their obligations under the FCA’s </w:t>
      </w:r>
      <w:hyperlink r:id="rId6">
        <w:r>
          <w:rPr>
            <w:rStyle w:val="InternetLink"/>
            <w:rFonts w:cs="Century Gothic" w:ascii="Century Gothic" w:hAnsi="Century Gothic"/>
            <w:i/>
            <w:iCs/>
            <w:color w:val="0E568C"/>
            <w:sz w:val="22"/>
            <w:szCs w:val="22"/>
          </w:rPr>
          <w:t>Principles for Businesses</w:t>
        </w:r>
      </w:hyperlink>
      <w:r>
        <w:rPr>
          <w:rFonts w:cs="Century Gothic" w:ascii="Century Gothic" w:hAnsi="Century Gothic"/>
          <w:color w:val="000000"/>
          <w:sz w:val="22"/>
          <w:szCs w:val="22"/>
        </w:rPr>
        <w:t xml:space="preserve">, it has published </w:t>
      </w:r>
      <w:hyperlink r:id="rId7">
        <w:r>
          <w:rPr>
            <w:rStyle w:val="InternetLink"/>
            <w:rFonts w:cs="Century Gothic" w:ascii="Century Gothic" w:hAnsi="Century Gothic"/>
            <w:i/>
            <w:iCs/>
            <w:color w:val="0E568C"/>
            <w:sz w:val="22"/>
            <w:szCs w:val="22"/>
          </w:rPr>
          <w:t>Guidance for firms on the fair treatment of vulnerable customers (FG21/1)</w:t>
        </w:r>
      </w:hyperlink>
      <w:r>
        <w:rPr>
          <w:rFonts w:cs="Century Gothic" w:ascii="Century Gothic" w:hAnsi="Century Gothic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spacing w:lineRule="auto" w:line="360"/>
        <w:ind w:right="866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This checklist sets out key issues for firms to consider based on the best practices and guidance set out in FG21/1. It will help firms determine whether they have appropriate systems and processes in place to ensure that vulnerable customers are treated fairly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  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Understanding needs of vulnerable customers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E568C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cs="Century Gothic" w:ascii="Century Gothic" w:hAnsi="Century Gothic"/>
          <w:color w:val="333333"/>
          <w:sz w:val="22"/>
          <w:szCs w:val="22"/>
        </w:rPr>
        <w:t>Understanding nature and scale of characteristics of vulnerability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89"/>
        <w:gridCol w:w="2574"/>
        <w:gridCol w:w="25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6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</w:rPr>
              <w:t>Item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6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</w:rPr>
              <w:t>Issu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6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</w:rPr>
              <w:t>Our comment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6C0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</w:rPr>
              <w:t>Actions if neede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What are the common vulnerabilities that may arise in the firm’s target market and customer base?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 xml:space="preserve">Has the firm taken steps to identify any complex or overlapping vulnerabilities?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E568C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cs="Century Gothic" w:ascii="Century Gothic" w:hAnsi="Century Gothic"/>
          <w:color w:val="333333"/>
          <w:sz w:val="22"/>
          <w:szCs w:val="22"/>
        </w:rPr>
        <w:t>Understanding impact of vulnerability on customer needs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b/>
          <w:b/>
          <w:bCs/>
          <w:color w:val="333333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333333"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89"/>
        <w:gridCol w:w="2574"/>
        <w:gridCol w:w="25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6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</w:rPr>
              <w:t>Item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6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</w:rPr>
              <w:t>Issu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6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</w:rPr>
              <w:t>Our comment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6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</w:rPr>
              <w:t>Actions if neede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How easy is it for customers to disclose information about themselves, or their situations, to the firm?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What types of harm or disadvantage may customers be vulnerable to?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How could the firm’s own actions increase, or reduce, the risk of harm to vulnerable customers?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Does the firm have an internal vulnerability policy setting out information on the likely vulnerabilities and needs in the firm’s target market?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  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Skills and capability of staff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E568C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cs="Century Gothic" w:ascii="Century Gothic" w:hAnsi="Century Gothic"/>
          <w:color w:val="333333"/>
          <w:sz w:val="22"/>
          <w:szCs w:val="22"/>
        </w:rPr>
        <w:t>Embedding fair treatment of vulnerable customers across a firm’s workforce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b/>
          <w:b/>
          <w:bCs/>
          <w:color w:val="333333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333333"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89"/>
        <w:gridCol w:w="2574"/>
        <w:gridCol w:w="25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6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</w:rPr>
              <w:t>Item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6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</w:rPr>
              <w:t>Issu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6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</w:rPr>
              <w:t>Our comment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6C0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</w:rPr>
              <w:t>Actions if neede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Do employees understand what is meant by a “vulnerable customer”?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Does the firm monitor the needs of its vulnerable customers?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Does the firm carry out regular checks that it is only offering appropriate products and services to its vulnerable customers?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Do frontline staff understand how to actively listen out for information that could indicate vulnerability?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Do frontline staff understand how to obtain information from vulnerable customers to help them respond to their needs?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Is someone senior in the firm responsible for championing a firm culture that prioritises the fair treatment of vulnerable customers?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E568C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cs="Century Gothic" w:ascii="Century Gothic" w:hAnsi="Century Gothic"/>
          <w:color w:val="333333"/>
          <w:sz w:val="22"/>
          <w:szCs w:val="22"/>
        </w:rPr>
        <w:t>Training and supporting staff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cs="Century Gothic" w:ascii="Century Gothic" w:hAnsi="Century Gothic"/>
          <w:color w:val="333333"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89"/>
        <w:gridCol w:w="2574"/>
        <w:gridCol w:w="25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6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</w:rPr>
              <w:t>Item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6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</w:rPr>
              <w:t>Issu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6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</w:rPr>
              <w:t>Our comment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6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</w:rPr>
              <w:t>Actions if neede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Is there regular training for frontline staff on understanding and dealing with vulnerable customers?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Do frontline staff have the opportunity to share knowledge and experiences with other colleagues?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Does the firm have dedicated vulnerability champions available to discuss complex cases and offer support?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Do frontline staff know how to record and access information about vulnerable customers?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 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cs="Century Gothic" w:ascii="Century Gothic" w:hAnsi="Century Gothic"/>
          <w:color w:val="333333"/>
          <w:sz w:val="22"/>
          <w:szCs w:val="22"/>
        </w:rPr>
        <w:t>Product and service design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cs="Century Gothic" w:ascii="Century Gothic" w:hAnsi="Century Gothic"/>
          <w:color w:val="333333"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89"/>
        <w:gridCol w:w="2574"/>
        <w:gridCol w:w="25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6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</w:rPr>
              <w:t>Item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6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</w:rPr>
              <w:t>Issu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6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</w:rPr>
              <w:t>Our comment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6C0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</w:rPr>
              <w:t>Actions if neede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Do the features of a new service, or changes to an existing service, exploit vulnerable customers (e.g. going digital)?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Do the features of a new service, or changes to an existing service, support vulnerable customers?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Have the needs of vulnerable customers been taken into account when considering how to launch / re-launch a service?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Is there flexibility in a service to respond to the needs of customers impacted by temporary vulnerability, such as a period of unemployment or ill-health?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Has the firm considered characteristics of vulnerability in the target market or customer base when deciding how to distribute services?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If the firm is relying on third party providers, has it carried out due diligence to ensure that they have processes in place to treat vulnerable customers fairly?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b/>
          <w:b/>
          <w:bCs/>
          <w:color w:val="333333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333333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 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Customer service for vulnerable customers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E568C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cs="Century Gothic" w:ascii="Century Gothic" w:hAnsi="Century Gothic"/>
          <w:color w:val="333333"/>
          <w:sz w:val="22"/>
          <w:szCs w:val="22"/>
        </w:rPr>
        <w:t>Supporting vulnerable customers to disclose information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cs="Century Gothic" w:ascii="Century Gothic" w:hAnsi="Century Gothic"/>
          <w:color w:val="333333"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89"/>
        <w:gridCol w:w="2574"/>
        <w:gridCol w:w="25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6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</w:rPr>
              <w:t>Item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6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</w:rPr>
              <w:t>Issu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6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</w:rPr>
              <w:t>Our comment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6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</w:rPr>
              <w:t>Actions if neede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Where necessary, are staff able to respond flexibly to the needs of vulnerable customers?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Do frontline staff have the skills and capability to recognise characteristics of vulnerability and respond to individual customer needs where a customer has shared a need, or where there are clear indicators of vulnerability?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Are frontline staff trained to recognise signs of vulnerability and encourage the customer to discuss their needs when interacting face to face or over the telephone?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Are customers asked about their needs and preferences across key points of the customer journey, such as when taking on a new product or service?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E568C"/>
          <w:sz w:val="22"/>
          <w:szCs w:val="22"/>
        </w:rPr>
      </w:pPr>
      <w:r>
        <w:rPr>
          <w:rFonts w:cs="Century Gothic" w:ascii="Century Gothic" w:hAnsi="Century Gothic"/>
          <w:color w:val="0E568C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Responding flexibly to vulnerable customers’ needs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b/>
          <w:b/>
          <w:bCs/>
          <w:color w:val="333333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color w:val="333333"/>
          <w:sz w:val="22"/>
          <w:szCs w:val="22"/>
          <w:u w:val="singl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89"/>
        <w:gridCol w:w="2574"/>
        <w:gridCol w:w="25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6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</w:rPr>
              <w:t>Item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6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</w:rPr>
              <w:t>Issu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6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</w:rPr>
              <w:t>Our comment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6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</w:rPr>
              <w:t>Actions if neede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Does the firm’s culture and systems encourage staff to take extra time or flexible steps to respond to vulnerable customers’ needs?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 xml:space="preserve">Can staff “stop the clock” on a case if they feel the customer needs more time or support to understand information and make a decision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b/>
          <w:b/>
          <w:bCs/>
          <w:color w:val="333333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333333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E568C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Support available to vulnerable customers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b/>
          <w:b/>
          <w:bCs/>
          <w:color w:val="333333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color w:val="333333"/>
          <w:sz w:val="22"/>
          <w:szCs w:val="22"/>
          <w:u w:val="singl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89"/>
        <w:gridCol w:w="2574"/>
        <w:gridCol w:w="25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6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</w:rPr>
              <w:t>Item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6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</w:rPr>
              <w:t>Issu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6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</w:rPr>
              <w:t>Our comment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6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</w:rPr>
              <w:t>Actions if neede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Is the help and support offered to vulnerable customers easy to access and use?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Are there systems and processes in place that support the delivery of good customer service, including systems to note and easily retrieve information about a customer’s needs?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Does the firm’s complaints process address the needs of vulnerable customers?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If applicable, how can digital services and information technology provide helpful tools to support vulnerable customers?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Are there flexible processes in place to allow the firm to respond to temporary vulnerability?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b/>
          <w:b/>
          <w:bCs/>
          <w:color w:val="333333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333333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b/>
          <w:b/>
          <w:bCs/>
          <w:color w:val="333333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333333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b/>
          <w:b/>
          <w:bCs/>
          <w:color w:val="333333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333333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b/>
          <w:b/>
          <w:bCs/>
          <w:color w:val="333333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333333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b/>
          <w:b/>
          <w:bCs/>
          <w:color w:val="333333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333333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  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Supporting vulnerable customers’ use of customer services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b/>
          <w:b/>
          <w:bCs/>
          <w:color w:val="333333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color w:val="333333"/>
          <w:sz w:val="22"/>
          <w:szCs w:val="22"/>
          <w:u w:val="singl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89"/>
        <w:gridCol w:w="2574"/>
        <w:gridCol w:w="25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6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</w:rPr>
              <w:t>Item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6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</w:rPr>
              <w:t>Issu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6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</w:rPr>
              <w:t>Our comment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6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</w:rPr>
              <w:t>Actions if neede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Do the firm’s systems and processes allow customer service staff to record and access information that will be useful to respond to vulnerable customers’ needs in the future?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Do systems have the functionality to allow staff to record a description of the customer’s needs, such as a free-text box on systems or notes on a customer file?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b/>
          <w:b/>
          <w:bCs/>
          <w:color w:val="333333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333333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  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Communicating with vulnerable customers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 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89"/>
        <w:gridCol w:w="2574"/>
        <w:gridCol w:w="25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6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</w:rPr>
              <w:t>Item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6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</w:rPr>
              <w:t>Issu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6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</w:rPr>
              <w:t>Our comment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6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</w:rPr>
              <w:t>Actions if neede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 xml:space="preserve">Are the needs of vulnerable customers in the form’s target market and customer base considered when designing communications?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Are standardised disclosures, which comply with mandatory disclosure requirements, meeting the communication needs of vulnerable customers? If not, do vulnerable customers need to be offered an alternative?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Are staff proactive in checking that vulnerable customers understand products and services?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If needed, does the firm offer vulnerable customers extra explanation or thinking time to ensure they understand what is being communicated and can make an informed decision?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If needed, are vulnerable customers directed to sources of independent help and guidance?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Do staff receive appropriate training on communicating with vulnerable customers?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If more than one person is involved in a transaction, has the firm ensured that everyone involved understands the transaction?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  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Monitoring and evaluating fair treatment of vulnerable customers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b/>
          <w:b/>
          <w:bCs/>
          <w:color w:val="333333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color w:val="333333"/>
          <w:sz w:val="22"/>
          <w:szCs w:val="22"/>
          <w:u w:val="singl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89"/>
        <w:gridCol w:w="2574"/>
        <w:gridCol w:w="25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6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</w:rPr>
              <w:t>Item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6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</w:rPr>
              <w:t>Issu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6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</w:rPr>
              <w:t>Our comment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6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</w:rPr>
              <w:t>Actions if neede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Does the firm have sufficient management information (MI) to assess whether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30" w:hanging="0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6" w:hanging="360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products or services are meeting the needs of customers when providing information and support to make decisions?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30" w:hanging="0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6" w:hanging="360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customer service and communications are meeting the needs of vulnerable customers?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30" w:hanging="0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6" w:hanging="360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customers are experiencing difficulties effectively engaging with firms throughout the customer journey?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30" w:hanging="0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6" w:hanging="360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vulnerable customers are supported and encouraged to share information about their circumstances or their needs?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6" w:hanging="0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Does the firm regularly review and discuss data and information relating to treating vulnerable customers fairly?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6" w:hanging="0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Are senior management involved in the review of MI relating to vulnerable customers?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b/>
          <w:b/>
          <w:bCs/>
          <w:color w:val="333333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333333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   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Data protection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 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89"/>
        <w:gridCol w:w="2574"/>
        <w:gridCol w:w="25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6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</w:rPr>
              <w:t>Item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6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</w:rPr>
              <w:t>Issu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6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</w:rPr>
              <w:t>Our comment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6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</w:rPr>
              <w:t>Actions if neede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Has the firm considered any data protection issues that may arise when obtaining, using, storing and sharing personal data relating to vulnerable customers?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E568C"/>
          <w:sz w:val="22"/>
          <w:szCs w:val="22"/>
        </w:rPr>
      </w:pPr>
      <w:r>
        <w:rPr>
          <w:rFonts w:cs="Century Gothic" w:ascii="Century Gothic" w:hAnsi="Century Gothic"/>
          <w:color w:val="0E568C"/>
          <w:sz w:val="22"/>
          <w:szCs w:val="22"/>
        </w:rPr>
      </w:r>
      <w:bookmarkStart w:id="4" w:name="kh_relatedContentOffset_1"/>
      <w:bookmarkStart w:id="5" w:name="kh_relatedContentOffset_1"/>
      <w:bookmarkEnd w:id="5"/>
    </w:p>
    <w:p>
      <w:pPr>
        <w:pStyle w:val="Normal"/>
        <w:widowControl w:val="false"/>
        <w:autoSpaceDE w:val="false"/>
        <w:rPr>
          <w:rFonts w:ascii="Century Gothic" w:hAnsi="Century Gothic" w:cs="Arial"/>
          <w:color w:val="0E568C"/>
          <w:sz w:val="22"/>
          <w:szCs w:val="22"/>
        </w:rPr>
      </w:pPr>
      <w:r>
        <w:rPr>
          <w:rFonts w:cs="Arial" w:ascii="Century Gothic" w:hAnsi="Century Gothic"/>
          <w:color w:val="0E568C"/>
          <w:sz w:val="22"/>
          <w:szCs w:val="22"/>
        </w:rPr>
      </w:r>
    </w:p>
    <w:sectPr>
      <w:type w:val="continuous"/>
      <w:pgSz w:w="12240" w:h="15840"/>
      <w:pgMar w:left="1080" w:right="1080" w:gutter="0" w:header="720" w:top="1080" w:footer="720" w:bottom="1080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entury Gothic" w:hAnsi="Century Gothic" w:cs="Arial"/>
        <w:sz w:val="16"/>
      </w:rPr>
    </w:pPr>
    <w:bookmarkStart w:id="0" w:name="_Hlk151717764"/>
    <w:bookmarkStart w:id="1" w:name="_Hlk151717763"/>
    <w:r>
      <w:rPr>
        <w:rFonts w:cs="Arial" w:ascii="Century Gothic" w:hAnsi="Century Gothic"/>
        <w:sz w:val="16"/>
      </w:rPr>
      <w:t>Essentials:</w:t>
    </w:r>
  </w:p>
  <w:p>
    <w:pPr>
      <w:pStyle w:val="Footer"/>
      <w:ind w:right="360" w:hanging="0"/>
      <w:rPr/>
    </w:pPr>
    <w:bookmarkStart w:id="2" w:name="_Hlk151717764"/>
    <w:bookmarkStart w:id="3" w:name="_Hlk151717763"/>
    <w:r>
      <w:rPr>
        <w:rFonts w:cs="Arial" w:ascii="Century Gothic" w:hAnsi="Century Gothic"/>
        <w:sz w:val="16"/>
      </w:rPr>
      <w:t>ESS 141123 Treating Vulnerable Customers Fairly checklist</w:t>
    </w:r>
    <w:bookmarkEnd w:id="2"/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69180</wp:posOffset>
              </wp:positionH>
              <wp:positionV relativeFrom="paragraph">
                <wp:posOffset>19050</wp:posOffset>
              </wp:positionV>
              <wp:extent cx="1485900" cy="228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color w:val="0000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Gothic" w:ascii="Century Gothic" w:hAnsi="Century Gothic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Gothic" w:ascii="Century Gothic" w:hAnsi="Century Gothic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Gothic" w:ascii="Century Gothic" w:hAnsi="Century Gothic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Gothic" w:ascii="Century Gothic" w:hAnsi="Century Gothic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Century Gothic" w:ascii="Century Gothic" w:hAnsi="Century Gothic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of </w:t>
                          </w:r>
                          <w:r>
                            <w:rPr>
                              <w:rFonts w:cs="Century Gothic" w:ascii="Century Gothic" w:hAnsi="Century Gothic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8pt;mso-wrap-distance-left:9.05pt;mso-wrap-distance-right:9.05pt;mso-wrap-distance-top:0pt;mso-wrap-distance-bottom:0pt;margin-top:1.5pt;mso-position-vertical-relative:text;margin-left:38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entury Gothic" w:ascii="Century Gothic" w:hAnsi="Century Gothic"/>
                        <w:color w:val="000000"/>
                        <w:sz w:val="18"/>
                        <w:szCs w:val="18"/>
                        <w:lang w:val="en-US"/>
                      </w:rPr>
                      <w:t xml:space="preserve">Page </w:t>
                    </w:r>
                    <w:r>
                      <w:rPr>
                        <w:rStyle w:val="PageNumber"/>
                        <w:rFonts w:cs="Century Gothic" w:ascii="Century Gothic" w:hAnsi="Century Gothic"/>
                        <w:color w:val="0000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Gothic" w:ascii="Century Gothic" w:hAnsi="Century Gothic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Gothic" w:ascii="Century Gothic" w:hAnsi="Century Gothic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Gothic" w:ascii="Century Gothic" w:hAnsi="Century Gothic"/>
                        <w:color w:val="000000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Gothic" w:ascii="Century Gothic" w:hAnsi="Century Gothic"/>
                        <w:color w:val="000000"/>
                      </w:rPr>
                      <w:fldChar w:fldCharType="end"/>
                    </w:r>
                    <w:r>
                      <w:rPr>
                        <w:rFonts w:cs="Century Gothic" w:ascii="Century Gothic" w:hAnsi="Century Gothic"/>
                        <w:color w:val="000000"/>
                        <w:sz w:val="18"/>
                        <w:szCs w:val="18"/>
                        <w:lang w:val="en-US"/>
                      </w:rPr>
                      <w:t xml:space="preserve"> of </w:t>
                    </w:r>
                    <w:r>
                      <w:rPr>
                        <w:rFonts w:cs="Century Gothic" w:ascii="Century Gothic" w:hAnsi="Century Gothic"/>
                        <w:color w:val="000000"/>
                        <w:sz w:val="18"/>
                        <w:szCs w:val="18"/>
                        <w:lang w:val="en-US" w:eastAsia="en-US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entury Gothic" w:hAnsi="Century Gothic" w:cs="Arial"/>
        <w:sz w:val="16"/>
      </w:rPr>
    </w:pPr>
    <w:r>
      <w:rPr>
        <w:rFonts w:cs="Arial" w:ascii="Century Gothic" w:hAnsi="Century Gothic"/>
        <w:sz w:val="16"/>
      </w:rPr>
      <w:t>Essentials:</w:t>
    </w:r>
  </w:p>
  <w:p>
    <w:pPr>
      <w:pStyle w:val="Footer"/>
      <w:ind w:right="360" w:hanging="0"/>
      <w:rPr/>
    </w:pPr>
    <w:r>
      <w:rPr>
        <w:rFonts w:cs="Arial" w:ascii="Century Gothic" w:hAnsi="Century Gothic"/>
        <w:sz w:val="16"/>
      </w:rPr>
      <w:t>ESS 141123 Treating Vulnerable Customers Fairly checklist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69180</wp:posOffset>
              </wp:positionH>
              <wp:positionV relativeFrom="paragraph">
                <wp:posOffset>19050</wp:posOffset>
              </wp:positionV>
              <wp:extent cx="14859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color w:val="0000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Gothic" w:ascii="Century Gothic" w:hAnsi="Century Gothic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Gothic" w:ascii="Century Gothic" w:hAnsi="Century Gothic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Gothic" w:ascii="Century Gothic" w:hAnsi="Century Gothic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Gothic" w:ascii="Century Gothic" w:hAnsi="Century Gothic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Century Gothic" w:ascii="Century Gothic" w:hAnsi="Century Gothic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of </w:t>
                          </w:r>
                          <w:r>
                            <w:rPr>
                              <w:rFonts w:cs="Century Gothic" w:ascii="Century Gothic" w:hAnsi="Century Gothic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8pt;mso-wrap-distance-left:9.05pt;mso-wrap-distance-right:9.05pt;mso-wrap-distance-top:0pt;mso-wrap-distance-bottom:0pt;margin-top:1.5pt;mso-position-vertical-relative:text;margin-left:38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entury Gothic" w:ascii="Century Gothic" w:hAnsi="Century Gothic"/>
                        <w:color w:val="000000"/>
                        <w:sz w:val="18"/>
                        <w:szCs w:val="18"/>
                        <w:lang w:val="en-US"/>
                      </w:rPr>
                      <w:t xml:space="preserve">Page </w:t>
                    </w:r>
                    <w:r>
                      <w:rPr>
                        <w:rStyle w:val="PageNumber"/>
                        <w:rFonts w:cs="Century Gothic" w:ascii="Century Gothic" w:hAnsi="Century Gothic"/>
                        <w:color w:val="0000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Gothic" w:ascii="Century Gothic" w:hAnsi="Century Gothic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Gothic" w:ascii="Century Gothic" w:hAnsi="Century Gothic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Gothic" w:ascii="Century Gothic" w:hAnsi="Century Gothic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Gothic" w:ascii="Century Gothic" w:hAnsi="Century Gothic"/>
                        <w:color w:val="000000"/>
                      </w:rPr>
                      <w:fldChar w:fldCharType="end"/>
                    </w:r>
                    <w:r>
                      <w:rPr>
                        <w:rFonts w:cs="Century Gothic" w:ascii="Century Gothic" w:hAnsi="Century Gothic"/>
                        <w:color w:val="000000"/>
                        <w:sz w:val="18"/>
                        <w:szCs w:val="18"/>
                        <w:lang w:val="en-US"/>
                      </w:rPr>
                      <w:t xml:space="preserve"> of </w:t>
                    </w:r>
                    <w:r>
                      <w:rPr>
                        <w:rFonts w:cs="Century Gothic" w:ascii="Century Gothic" w:hAnsi="Century Gothic"/>
                        <w:color w:val="000000"/>
                        <w:sz w:val="18"/>
                        <w:szCs w:val="18"/>
                        <w:lang w:val="en-US" w:eastAsia="en-US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>
        <w:rFonts w:cs="Century Gothic" w:ascii="Century Gothic" w:hAnsi="Century Gothic"/>
        <w:b/>
        <w:color w:val="FFFFFF"/>
        <w:sz w:val="36"/>
        <w:szCs w:val="36"/>
        <w:highlight w:val="darkCyan"/>
      </w:rPr>
      <w:t xml:space="preserve">Essentials  </w:t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30" w:hanging="446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handbook.fca.org.uk/handbook/PRIN/2/?view=chapter" TargetMode="External"/><Relationship Id="rId7" Type="http://schemas.openxmlformats.org/officeDocument/2006/relationships/hyperlink" Target="https://www.fca.org.uk/publication/finalised-guidance/fg21-1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54:00Z</dcterms:created>
  <dc:creator>Sarah Dennison</dc:creator>
  <dc:description/>
  <cp:keywords/>
  <dc:language>en-US</dc:language>
  <cp:lastModifiedBy>Sarah Dennison</cp:lastModifiedBy>
  <dcterms:modified xsi:type="dcterms:W3CDTF">2024-03-07T12:54:00Z</dcterms:modified>
  <cp:revision>2</cp:revision>
  <dc:subject/>
  <dc:title/>
</cp:coreProperties>
</file>