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view Meeting File No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This file note can be used as the follow up post review document, with a brief covering letter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89"/>
        <w:gridCol w:w="2086"/>
        <w:gridCol w:w="1454"/>
        <w:gridCol w:w="2036"/>
        <w:gridCol w:w="3490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Client Name(s)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ate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Locatio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Present at the meeting</w:t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Date of last Fact find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Financial Plan the meeting is based on (e.g. 2022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  <w:gridCol w:w="1984"/>
        <w:gridCol w:w="20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1. Your Current Financial Objectives and goals bucket 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On t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Tidying up need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Structural work required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2. How has your year been? What’s changed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2. Strategic Review of your latest financial plan (</w:t>
            </w:r>
            <w:r>
              <w:rPr>
                <w:rFonts w:cs="Century Gothic" w:ascii="Century Gothic" w:hAnsi="Century Gothic"/>
                <w:bCs/>
                <w:color w:val="FFFFFF"/>
              </w:rPr>
              <w:t>it may be a cash flow</w:t>
            </w:r>
            <w:r>
              <w:rPr>
                <w:rFonts w:cs="Century Gothic" w:ascii="Century Gothic" w:hAnsi="Century Gothic"/>
                <w:b/>
                <w:bCs/>
                <w:color w:val="FFFFFF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3. Investments Review (Valuation+ Portfolio risk re-appraise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4. Risk profile Review (Re-assessing attitude to risk &amp; capacity for los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5. Debt &amp; Loan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6. Tax Matters (ISA, CGT, Pension, Income Ta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7. Retirement Plan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 xml:space="preserve">8. Prote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9. Estate Pla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10. Re-evaluated Income Informati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5386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 xml:space="preserve">Salary / fixed pension net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State pension net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Net property income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Dividends net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Other net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TOTAL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11. General Expenditure Information for the next 12 months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5386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Fixed cost of living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“</w:t>
                  </w:r>
                  <w:r>
                    <w:rPr>
                      <w:rFonts w:cs="Century Gothic" w:ascii="Century Gothic" w:hAnsi="Century Gothic"/>
                      <w:bCs/>
                    </w:rPr>
                    <w:t>Fun” spending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Capital expense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Tax Bills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TOTAL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12. Assets and liabilities (Category totals only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>
          <w:trHeight w:val="989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5528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hom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other property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savings (current, savings and deposit accounts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investments (ISAs etc.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pension plans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</w:rPr>
                  </w:pPr>
                  <w:r>
                    <w:rPr>
                      <w:rFonts w:cs="Century Gothic" w:ascii="Century Gothic" w:hAnsi="Century Gothic"/>
                      <w:bCs/>
                    </w:rPr>
                    <w:t>Your mortgage(s)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</w:rPr>
                    <w:t>Your other debts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  <w:t>13. Action 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193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</w:rPr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7"/>
              <w:gridCol w:w="2749"/>
              <w:gridCol w:w="2750"/>
            </w:tblGrid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What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When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ED2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Whom</w:t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entury Gothic" w:hAnsi="Century Gothic" w:cs="Arial"/>
        <w:sz w:val="16"/>
        <w:szCs w:val="20"/>
        <w:lang w:val="en-US" w:eastAsia="en-GB"/>
      </w:rPr>
    </w:pPr>
    <w:r>
      <w:rPr>
        <w:rFonts w:cs="Arial" w:ascii="Century Gothic" w:hAnsi="Century Gothic"/>
        <w:sz w:val="16"/>
        <w:szCs w:val="20"/>
        <w:lang w:val="en-US" w:eastAsia="en-GB"/>
      </w:rPr>
      <w:t>Essential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3780</wp:posOffset>
              </wp:positionH>
              <wp:positionV relativeFrom="paragraph">
                <wp:posOffset>-18415</wp:posOffset>
              </wp:positionV>
              <wp:extent cx="14859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1.45pt;mso-position-vertical-relative:text;margin-left:5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/>
    </w:pPr>
    <w:r>
      <w:rPr>
        <w:rFonts w:cs="Arial" w:ascii="Century Gothic" w:hAnsi="Century Gothic"/>
        <w:sz w:val="16"/>
        <w:szCs w:val="20"/>
        <w:lang w:val="en-US" w:eastAsia="en-GB"/>
      </w:rPr>
      <w:t>ESS20112023 Review Meeting File Note – Light and Full cli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entury Gothic" w:hAnsi="Century Gothic" w:cs="Arial"/>
        <w:sz w:val="16"/>
        <w:szCs w:val="20"/>
        <w:lang w:val="en-US" w:eastAsia="en-GB"/>
      </w:rPr>
    </w:pPr>
    <w:bookmarkStart w:id="0" w:name="_Hlk165032019"/>
    <w:bookmarkStart w:id="1" w:name="_Hlk165032018"/>
    <w:bookmarkStart w:id="2" w:name="_Hlk159488605"/>
    <w:bookmarkStart w:id="3" w:name="_Hlk159488604"/>
    <w:bookmarkStart w:id="4" w:name="_Hlk159441375"/>
    <w:bookmarkStart w:id="5" w:name="_Hlk159441374"/>
    <w:bookmarkStart w:id="6" w:name="_Hlk159441371"/>
    <w:bookmarkStart w:id="7" w:name="_Hlk159441370"/>
    <w:bookmarkStart w:id="8" w:name="_Hlk159441191"/>
    <w:bookmarkStart w:id="9" w:name="_Hlk159441190"/>
    <w:bookmarkStart w:id="10" w:name="_Hlk159440904"/>
    <w:bookmarkStart w:id="11" w:name="_Hlk159440903"/>
    <w:r>
      <w:rPr>
        <w:rFonts w:cs="Arial" w:ascii="Century Gothic" w:hAnsi="Century Gothic"/>
        <w:sz w:val="16"/>
        <w:szCs w:val="20"/>
        <w:lang w:val="en-US" w:eastAsia="en-GB"/>
      </w:rPr>
      <w:t>Essential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3780</wp:posOffset>
              </wp:positionH>
              <wp:positionV relativeFrom="paragraph">
                <wp:posOffset>-18415</wp:posOffset>
              </wp:positionV>
              <wp:extent cx="1485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sz w:val="20"/>
                              <w:szCs w:val="20"/>
                              <w:rFonts w:cs="Century Gothic" w:ascii="Century Gothic" w:hAnsi="Century Gothic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-1.45pt;mso-position-vertical-relative:text;margin-left:58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  <w:color w:val="000000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</w:rPr>
                      <w:t xml:space="preserve"> of </w:t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  <w:t>4</w:t>
                    </w:r>
                    <w:r/>
                    <w:r>
                      <w:rPr>
                        <w:sz w:val="20"/>
                        <w:szCs w:val="20"/>
                        <w:rFonts w:cs="Century Gothic" w:ascii="Century Gothic" w:hAnsi="Century Gothic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color w:val="000000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ind w:right="360" w:hanging="0"/>
      <w:rPr/>
    </w:pPr>
    <w:bookmarkStart w:id="12" w:name="_Hlk165032019"/>
    <w:bookmarkStart w:id="13" w:name="_Hlk165032018"/>
    <w:bookmarkStart w:id="14" w:name="_Hlk159488605"/>
    <w:bookmarkStart w:id="15" w:name="_Hlk159488604"/>
    <w:bookmarkStart w:id="16" w:name="_Hlk159441375"/>
    <w:bookmarkStart w:id="17" w:name="_Hlk159441374"/>
    <w:bookmarkStart w:id="18" w:name="_Hlk159441371"/>
    <w:bookmarkStart w:id="19" w:name="_Hlk159441370"/>
    <w:bookmarkStart w:id="20" w:name="_Hlk159441191"/>
    <w:bookmarkStart w:id="21" w:name="_Hlk159441190"/>
    <w:bookmarkStart w:id="22" w:name="_Hlk159440904"/>
    <w:bookmarkStart w:id="23" w:name="_Hlk159440903"/>
    <w:r>
      <w:rPr>
        <w:rFonts w:cs="Arial" w:ascii="Century Gothic" w:hAnsi="Century Gothic"/>
        <w:sz w:val="16"/>
        <w:szCs w:val="20"/>
        <w:lang w:val="en-US" w:eastAsia="en-GB"/>
      </w:rPr>
      <w:t xml:space="preserve">ESS20112023 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Arial" w:ascii="Century Gothic" w:hAnsi="Century Gothic"/>
        <w:sz w:val="16"/>
        <w:szCs w:val="20"/>
        <w:lang w:val="en-US" w:eastAsia="en-GB"/>
      </w:rPr>
      <w:t>Review Meeting File Note – Light and Full cli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color w:val="FFFFFF"/>
        <w:sz w:val="36"/>
        <w:szCs w:val="36"/>
        <w:highlight w:val="darkCyan"/>
      </w:rPr>
      <w:t>Essentials</w:t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4:00Z</dcterms:created>
  <dc:creator>Dominika</dc:creator>
  <dc:description/>
  <cp:keywords/>
  <dc:language>en-US</dc:language>
  <cp:lastModifiedBy>Sarah Dennison</cp:lastModifiedBy>
  <dcterms:modified xsi:type="dcterms:W3CDTF">2024-04-26T13:14:00Z</dcterms:modified>
  <cp:revision>2</cp:revision>
  <dc:subject/>
  <dc:title>Meeting File Note</dc:title>
</cp:coreProperties>
</file>